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4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1140-8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ачина Романа Александровича, * года рождения, уроженца *, гражданина РФ, работающего директором ООО «ЮГРАТРАКТ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Бачин Р.А., являясь должностным лицом – директором ООО «ЮГРАТРАКТ», находящегося по адресу: ХМАО-Югра г.Нягань, ул.Петра Великого, дом 8, пом. 210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ачин Р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Бачина Р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ачина Р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атьей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Бач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Бачин Р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Ба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97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10.2024, согласно которой руководителем </w:t>
      </w:r>
      <w:r>
        <w:rPr>
          <w:color w:val="000000"/>
          <w:sz w:val="28"/>
          <w:szCs w:val="28"/>
        </w:rPr>
        <w:t>ООО «ЮГРАТРАКТ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Бачин Р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ачина Роман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